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PRZEDSZKOLA PUBLICZNEGO W ŻEGOCI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DYŻUR WA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8.2025r. –  24.08.2025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Informacje ogólne o dziecku 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 :    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 dziecku (choroby, alergie, itp.)</w:t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termin pobytu dziecka: od  ……………    do …………, liczba dni: 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klarowany dzienny czas pobytu dziecka w przedszkolu :</w:t>
      </w:r>
    </w:p>
    <w:p>
      <w:pPr>
        <w:pStyle w:val="Normal"/>
        <w:tabs>
          <w:tab w:val="clear" w:pos="708"/>
          <w:tab w:val="center" w:pos="5443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godz………….. do  godz……………..</w:t>
        <w:tab/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będzie korzystać z ………… posiłków</w:t>
      </w:r>
    </w:p>
    <w:p>
      <w:pPr>
        <w:pStyle w:val="Akapitzlist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wniosek należy złożyć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szkolu Publicznym w Żegocinie, w terminie </w:t>
        <w:br/>
        <w:t>do 10 czerwca 2025 r. do godz. 15:00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ę za wyżywienie i pobyt dziecka należy uregulować bezgotówkowo w terminie 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8 czerwca 2025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ni nieobecności dziecka w czasie dyżuru nie będzie zwrócona  wpłacona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.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.Informacje o rodzicach/ prawnych opiekunach dziecka do kontaktu/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/Opiekun praw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  <w:br/>
              <w:t>zakład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y telefonów do szybkiego kontaktu: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: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:  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Zobowiązuję się do osobistego odbioru dziecka z przedszkola lub przez osobę upoważnioną na piśmie </w:t>
      </w:r>
      <w:r>
        <w:rPr>
          <w:rFonts w:cs="Times New Roman" w:ascii="Times New Roman" w:hAnsi="Times New Roman"/>
          <w:sz w:val="24"/>
          <w:szCs w:val="24"/>
        </w:rPr>
        <w:t>/upoważnić można tylko osoby pełnoletnie/. Bierzemy na siebie pełną odpowiedzialność prawną za bezpieczeństwo odebranego dziecka od momentu jego odbioru przez upoważnioną przez nas osobę.</w:t>
      </w:r>
    </w:p>
    <w:p>
      <w:pPr>
        <w:pStyle w:val="Akapitzlist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ę, że moje dziecko uczęszcza obecnie do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OŚWIADCZENIA RODZICÓW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Uprzedzeni o odpowiedzialności karnej z art. 233 k.k. oświadczamy, że podane dane są zgodne ze stanem faktycznym i jestem/śmy świadom(a)/i odpowiedzialności karnej za zeznanie nieprawdy lub zatajenie prawdy. </w:t>
      </w:r>
    </w:p>
    <w:p>
      <w:pPr>
        <w:pStyle w:val="Default"/>
        <w:spacing w:before="0" w:after="1"/>
        <w:jc w:val="both"/>
        <w:rPr/>
      </w:pPr>
      <w:r>
        <w:rPr/>
        <w:t xml:space="preserve">Wyrażamy zgodę na przetwarzanie danych osobowych zawartych w niniejszym wniosku zgodnie z rozporządzeniem Parlamentu Europejskiego i Rady (UE) 2016/679 z 27 kwietnia 2016 r. w sprawie ochrony osób fizycznych w związku z przetwarzaniem danych osobowych i w sprawie swobodnego przepływu takich danych oraz uchylenia dyrektywy 95/46/WE (Dz. Urz. UE. L Nr 119) dla celów związanych z prowadzeniem dokumentacji przedszkolnej, celów edukacyjnych oraz związanych z realizacją przez przedszkole zadań statutowych. </w:t>
      </w:r>
    </w:p>
    <w:p>
      <w:pPr>
        <w:pStyle w:val="Default"/>
        <w:spacing w:before="0" w:after="1"/>
        <w:jc w:val="both"/>
        <w:rPr/>
      </w:pPr>
      <w:r>
        <w:rPr/>
        <w:t xml:space="preserve">Przyjmujemy do wiadomości, że  Administratorem danych osobowych zawartych we wniosku jest Przedszkole Publiczne w Żegocinie; Dane kontaktowe będą przetwarzane wyłącznie w celu szybkiego kontaktu z rodzicem lub prawnym opiekunem w nagłych okolicznościach. Dane nie będą udostępniane innym podmiotom, niż upoważnione na podstawie przepisów praw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dane dotyczą ma prawo do żądania od Przedszkola dostępu do treści swoich danych osobowych, ich sprostowania, usunięcia lub ograniczenia przetwarzania, a także prawo do przenoszenia danych oraz uzyskania kopii danych, wniesienia skargi do organu nadzorczego. Pani / Pana dane będą przechowywane zgodnie z przepisami i instrukcją kancelaryjną obowiązującą w przedszkolu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Żegocina, dnia……………………                                                    ...………………………………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rodziców /opiekunów prawnych</w:t>
      </w:r>
    </w:p>
    <w:p>
      <w:pPr>
        <w:pStyle w:val="Akapitzlist"/>
        <w:spacing w:before="0" w:after="20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1:00Z</dcterms:created>
  <dc:creator>Kowalski Ryszard</dc:creator>
  <dc:description/>
  <cp:keywords/>
  <dc:language>en-US</dc:language>
  <cp:lastModifiedBy>Ewa Paruch</cp:lastModifiedBy>
  <cp:lastPrinted>2025-05-12T12:01:00Z</cp:lastPrinted>
  <dcterms:modified xsi:type="dcterms:W3CDTF">2025-05-12T10:03:00Z</dcterms:modified>
  <cp:revision>11</cp:revision>
  <dc:subject/>
  <dc:title/>
</cp:coreProperties>
</file>